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 S E R S   M A N U A 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F O 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>
          <w:rtl w:val="true"/>
        </w:rPr>
        <w:t>ڿ</w:t>
      </w:r>
      <w:r>
        <w:rPr/>
        <w:t xml:space="preserve"> ���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���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��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 �       � �� �       � �� �     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 �       � �� �       � �� �     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 ��������� �� ��������� �� �������� 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���         �  �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��������      ������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 </w:t>
      </w:r>
      <w:r>
        <w:rPr/>
        <w:t xml:space="preserve">\          ��Ŀ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  </w:t>
      </w:r>
      <w:r>
        <w:rPr/>
        <w:t xml:space="preserve">\         �  �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   </w:t>
      </w:r>
      <w:r>
        <w:rPr/>
        <w:t xml:space="preserve">\        �  �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           </w:t>
      </w:r>
      <w:r>
        <w:rPr/>
        <w:t xml:space="preserve">/   �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K A P I A N 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hinese Flash Card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 H A R E W A R E   V E R S I O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Phil Mo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 is copyright (C) 1989 , 1990   Phil Mosi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2728 Bridgeford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Sacramento, CA 9583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apian  is Shareware.  Users are granted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ed license to copy Kapian only for the trial us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s; subject to the following conditions. 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ered users are granted a limited license to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pian on a trial basis for the purpose of determi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ther Kapian is suitable for their needs.  Us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pian except for this limited purpose requir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ration.  Use of non-registered copies of Kapian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person, business, corporation, governmental agenc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other entity institution is strictly forbidden. 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 may modify Kapian in any way, including but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ed to decompiling, disassembling or otherwi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verse engineering the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apian must be copied in unmodified form, comple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file containing this license information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ll Kapian documentation must be included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.  No fee, charge or other compensation may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pted or requested by any licensee.  Kapian may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distributed in conjunction with any other produc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rators of electronic bulletin board systems (Sysops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 post Kapian for down loading by their user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tributors of public domain or user supported softw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 distribute copies of Kapian after obtaining writt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mission.  Such permission is usually gra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ose who find this disk helpful in their stud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want to purchase the licensed disks.  See last p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order for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troduction  .    .     .     .    .    .    .   .   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tting Started    .     .     .    .    .    .   .   9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that ar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al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rt 1: KAPI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: Introduction     .    .    .    .    .    .  13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KAPI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: Change Test Defaults  .    .    .    .    .  15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vs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 of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: Change Display Defaults     .   .    .    .  18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m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: Change Vocabulary Set .    .    .    .    .  2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: Study  .    .    .    .    .    .    .    .  26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: Begin Test  .    .    .    .    .    .    .  28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vs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maniz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 of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rt 2: HANZI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Introduction .    .    .    .    .    .    .  3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gram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Change Defaults  .    .    .    .    .    .   34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l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wid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List the file.    .    .    .    .    .    .  3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Add a Character   .    .    .    .    .    .  4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Save the character.    .    .    .    .    .  4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Retrieve a character   .    .    .    .    .  5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Modify character  .    .    .    .    .    .  5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Practice set      .    .    .    .    .    .  5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3: Gong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: Introduction.    .    .    .    .    .    .  61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gram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: Change defaults  .    .    .    .    .    .  64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wid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: Add a screen    .    .    .    .    .    .   7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: Save current screen  .    .    .    .    .   7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: Retrieve a screen    .    .    .    .    .   7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: Modify current screen.    .    .    .    .   8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: Practice   .    .    .    .    .    .    .   8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lossary .    .    .    .    .    .    .    .    .   8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der Form    .    .    .    .    .    .    .    .   9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apian means "cards" or "flash cards" in Chines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use of flash cards has long been considered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ortant part of studying European languages.  A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one language is put on one side of the card an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lation of that word in a different language is 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other side.  This is repeated for all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cabulary you want to study.  The deck of cards is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uffled and the student looks at one side and trie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 the other word.  But the student of Chinese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en faced with a more complicated problem.  Her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to study 1) the Chinese character (either Long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rt Form), 2) the romanized sound, in the partic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alect you want to learn (Mandarin for instanc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manized perhaps in Pinyin), and 3) the Englis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ing.  You needed either a three-sided card or thr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ks of cards at the very least;  various types o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manization also added to the problem.  Now there is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swer.  You can use the computer program KAPIAN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inese Flash Cards to study this age old language. L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mputer shuffle the "Cards" and show them to you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pian provides easy to follow menus, offers  a gre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ortment of study methods, and presents an attract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arance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manual is designed for the beginning user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omputer.  You will be walked through the steps one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.  If you do not understand any terms, there i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LOSSARY in the back.  All three programs are describ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great det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use KAPIAN to study the vocabulary tha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ly available, or enlarge the number of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HANZI.  You could also enlarge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glish terms by just finding more combinations that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now in the lesson files, or make up  a new les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with additional methods of romanization that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to learn for these same characters with GONGK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very need of the student has been taken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idera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must study in a quiet place, you can ev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n OFF the sounds of the title theme, warning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stake-beeps.  Kapian is designed for the person wh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s to study Chinese but who may know very litt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out computer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KAPIAN the student is not limited to ei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 or Short Form Chinese characters.  This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ortant for traveler or anyone interested in a bro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rstanding of Chinese.  The Long Form characters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ill used in Taiwan and in Hong Kong.  The Short For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 been adopted in the Peoples Republic of China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easily and quickly choose any one of t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sting displ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long form characters, you select romaniz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short form characters, you select romaniz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long form characters, you select Englis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short form characters, you select English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English meaning, you select romaniz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English meaning, you select long form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English meaning, you select short form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romanization, you select Engl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romanization, you select long form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romanization, you select short form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NZI is the program that adds to the file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inese characters, or it could be used to modify tho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are already in the file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GONGKE you can make lesson files in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manizations.  You could add files with Yale, Wa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les, or Cantonese romanization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 the programs also draw the characters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one stroke at a time, in correct stroke ord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djust the speed at which it writes these strok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ant to watch and learn as the strokes are slow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awn, set the speed to SLOW or NORMAL. If you wan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ckly look at the characters for review or during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f test, set the speed for FAST or NO DE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APIAN does require an IBM computer or compatib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it must have a CGA graphics card (or, of course,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ld run a utility like SIMCGA and against a Hercu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phics card to simulate an IBM CGA environment)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have a color monitor, the colors can be changed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like.  On a black and white monitor you will only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ing the shades of gre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nally even the thickness of the lines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can be changed. All of this means that KAPIAN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only versatile, easy to use, but it offers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tractive display that you can customize to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ference and mo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ry studying Chinese this new modern way.  And fe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ee to pass this disk on to other students and teach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Chine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order to use these program there are some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ments.  This program runs on an IBM Pers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 or compatible. It requires a CGA graphics car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ust have all the required files on the cur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 and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irst step is always to make a backup copy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isk for protection from all those unspeak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ngs that threaten computer data on floppies.  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original in drive A: and a blank formatted flopp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drive B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 A:\*.*  B:\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put your original in a safe place (I lik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t a write protect tap on my originals) and begin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cop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use of KAPIAN on a dual floppy system; pu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 copy in drive A:.   You can put the files you n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at floppy to run KAPIAN.  1) KAPIAN.EXE;  2)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sson file;  3) either LONG.FRM or SHORT.FRM; and 4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arameter file BIAN.SHU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have a hard drive and you want to run KAPI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ere you can copy these files to any sub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 on that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hard drive users, first change driv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make a sub-directory, perhaps named Kapia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D KAPI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copy the files to that sub-directory, in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se Kapia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 A:*.* C:\KAPIAN\*.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change director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D KAPI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either case you should find all these files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do a directory inquiry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APIAN.EXE -- Is the executable program that all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to study and practice either: the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, the English meaning, or the romanized sou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Chinese vocabulary, in various combinations.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 provides a variety of display choices and Long For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Short Form Chinese character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will need at least one Lesson File.  The les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names reveal a lot of information abou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cabulary in the file once you know the code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file you probably will use will be: FOREIA01.PI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ke the other lesson files FOREIA01.PIN is a name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al meaning:   The first five letters are the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ve letters of the author's name (In this case this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EI for FOREIgn Languages Press of Beijing, China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letter in the file name identifies the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ok series (In this package it is A for Elementa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inese Readers).  The next part of each file's name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wo digits that tell you the set of vocabulary cov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01 to 05 for the first volume in this text boo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ies).  And finally the three letter extension tel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the romanization method used in that file (.PIN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inyin).  Pinyin is the romanization that is used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ementary Chinese Readers. As a licensee you will 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arly notices of the current list of files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rchase that is each year there will hopefully be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gger version of LONG.FRM, SHORT.FRM and more les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ollowing Lesson Files are included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age with version 1.1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IA01.P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IA02.P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IA03.P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IA04.P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IA05.P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1.P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2.P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3.P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1.WA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2.WA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3.W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1.Y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2.Y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3.Y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1.C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2.C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3.C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NG.FRM --  This is a data base of Chines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in Long Form; it is made and added to by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HANZI.  All the characters you need fo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sson files must be included in this file.  A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censee you will be told about bigger version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.FRM as they become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ORT.FRM -- This is a data base of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in Short Form.  It also is made and add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the program HANZI.  All the characters you need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esson files also must be here, but about a thi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different in appearance. Again as a license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informed of bigger versions of SHORT.FRM as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come availabl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IAN.SHU -- Bianshu means variable, and this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s the values of the various display settings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se the last time you used KAPIAN, HANZI or GONGK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al Fil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NZI.EXE -- This is an executable program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s, modifies, and enlarges the Chinese file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.FRM and SHORT.FRM.  After you create a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save it either to the LONG.FRM file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RT.FRM file, or both.  You must give it a number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used to find it again.  You may, if you wan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 it a romanized sound, this is optional, and it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any method of romanization with which you feel m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fortable.  The characters in LONG.FRM and SHORT.FR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d with the package are romanized in Pinyi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ONGKE.EXE -- The GONGKE or lessons are made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gram.  It build screens that you can use to t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self or others.  It accepts romanization of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unds either upper case or lower or a mix.  It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 the tone marks, or the tone numbers.  It assum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all the characters you will use in this new les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actice are made.  If they are not you should make th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.  The Chinese characters are accessed by number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s given them when they are made by us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HANZI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t 1:  KAPI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APIAN:  Introduc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est of this manual is in the form of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torial.  There will be step by step instruction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uide you through, using KAPIAN, then making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HANZI, and finally making lessons with GONGKE.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nd of each part you will have a chance to practi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you have learned.  Any technical details that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to know will be covered during the tutorial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unning KAPI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irst time you run KAPIAN the sound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on, so a theme song will play, if you are in a pla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re this will disturb others you may want to make su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start with the sound off. There is a special sil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 file included QUIET.ONE.  For silent run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time of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 BIAN.SH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QUIET.ONE BIAN.SH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w you are ready to run the progra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you type and enter this, the program tit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appear on the screen. If you have set SOUND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st time you ran the program, the theme song will st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this is done, you press any key; an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and lesson files are loaded into memory.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take about 30 to 40 second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n a menu appea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</w:t>
      </w:r>
      <w:r>
        <w:rPr/>
        <w:t xml:space="preserve">Ŀ ��������������Ŀ  �������������Ŀ  �����Ŀ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</w:t>
      </w:r>
      <w:r>
        <w:rPr/>
        <w:t xml:space="preserve">Ŀ � � ���Ŀ  ���Ŀ �  � ���Ŀ ���Ŀ �  � ���Ĵ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 ��� � � �</w:t>
      </w:r>
      <w:r>
        <w:rPr/>
        <w:t xml:space="preserve">Ŀ �  � ��� �  � �Ŀ � � ��� �  � �Ŀ �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 ����� ����� �  � �����  ����� � � �����  �����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  ���������������� ���������������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 xml:space="preserve">P    Program Information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 xml:space="preserve">T    Change Test Defaults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 xml:space="preserve">D    Change Display Defaults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 xml:space="preserve">V    Change Vocabulary Set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 xml:space="preserve">S    Begin Test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 xml:space="preserve">Q    Quit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 the top of the Menu is a selection call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Program Information."  You may as well start 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p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 Inform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ke most activity in KAPIAN this also runs in wha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called "HOT KEY" mode.  That is, you only ne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uch the key to make your selection.  You do not n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hit the  &lt;enter&gt; ke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w you should have a screen that tells you s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ic information about the program.  You return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 MENU by pressing any key.   You Quit the MAIN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which is to say KAPIAN)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: Changing Test 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APIAN offers a variety of methods and manner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f testing and a simple method of choosing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. The next area you will want to use is that mark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Change Test Defaults" in the MAIN MENU.  In order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ring up the CHANGE TEST DEFAULTS SCREEN pres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menu will then appear in the upper half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</w:t>
      </w:r>
      <w:r>
        <w:rPr/>
        <w:t xml:space="preserve">Ŀ  �  </w:t>
      </w:r>
    </w:p>
    <w:p>
      <w:pPr>
        <w:pStyle w:val="PreformattedText"/>
        <w:bidi w:val="0"/>
        <w:jc w:val="left"/>
        <w:rPr/>
      </w:pPr>
      <w:r>
        <w:rPr/>
        <w:t xml:space="preserve">               �  � � � � �</w:t>
      </w:r>
      <w:r>
        <w:rPr/>
        <w:t xml:space="preserve">Ŀ � � � � �Ŀ � � � � �Ŀ � � � � �  �  </w:t>
      </w:r>
    </w:p>
    <w:p>
      <w:pPr>
        <w:pStyle w:val="PreformattedText"/>
        <w:bidi w:val="0"/>
        <w:jc w:val="left"/>
        <w:rPr/>
      </w:pPr>
      <w:r>
        <w:rPr/>
        <w:t xml:space="preserve">               �  � � � � � � � � � � � � � � � � � � � � � � �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 ��� � � � � ��� � � � � ��� � � � � ���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 xml:space="preserve">G    Given vs Select  :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</w:t>
      </w:r>
      <w:r>
        <w:rPr/>
        <w:t xml:space="preserve">GIVEN CHINESE CHARACTERS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</w:t>
      </w:r>
      <w:r>
        <w:rPr/>
        <w:t xml:space="preserve">SELECT ENGLISH MEANING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F    Form of character:   SHORT FORM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Q    Quit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ay be happy with this set of cur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ons and just leave this menu by selecting "Quit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you can through most of the screens in this serie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will be returned to the MAIN MENU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vs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want to change to a new manner of testing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ame vocabulary here is where you can select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possible types.  If you want to change the cur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actice display, you select "Given vs Select"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</w:t>
      </w:r>
      <w:r>
        <w:rPr/>
        <w:t xml:space="preserve">Ŀ  � </w:t>
      </w:r>
    </w:p>
    <w:p>
      <w:pPr>
        <w:pStyle w:val="PreformattedText"/>
        <w:bidi w:val="0"/>
        <w:jc w:val="left"/>
        <w:rPr/>
      </w:pPr>
      <w:r>
        <w:rPr/>
        <w:t xml:space="preserve">                �  �  � � � � �</w:t>
      </w:r>
      <w:r>
        <w:rPr/>
        <w:t xml:space="preserve">Ŀ � � � � �Ŀ � � � � �Ŀ � �  � </w:t>
      </w:r>
    </w:p>
    <w:p>
      <w:pPr>
        <w:pStyle w:val="PreformattedText"/>
        <w:bidi w:val="0"/>
        <w:jc w:val="left"/>
        <w:rPr/>
      </w:pPr>
      <w:r>
        <w:rPr/>
        <w:t xml:space="preserve">                �  �  � � � � � � � � � � � � � � � � � � �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  � ��� � � � � ��� � � � � ��� � � � �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 xml:space="preserve">G    Given vs Select  :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</w:t>
      </w:r>
      <w:r>
        <w:rPr/>
        <w:t xml:space="preserve">GIVEN CHINESE CHARACTERS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</w:t>
      </w:r>
      <w:r>
        <w:rPr/>
        <w:t xml:space="preserve">SELECT ENGLISH MEANING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 xml:space="preserve">F    Form of character:   SHORT FORM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 xml:space="preserve">Q    Quit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����������������������������������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 xml:space="preserve">Do you want: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 xml:space="preserve">1   CHARACTERS, SELECT ROMANIZATION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 xml:space="preserve">2   CHARACTERS, SELECT ENGLISH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 xml:space="preserve">3   ENGLISH, SELECT ROMANIZATION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 xml:space="preserve">4   ENGLISH, SELECT CHARACTERS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 xml:space="preserve">5   ROMANIZATION, SELECT ENGLISH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 xml:space="preserve">6   ROMANIZATION, SELECT CHARACTERS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ix possible screen arrangements for practi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shown at the bottom of the screen and numbered 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6.  You will have to select one of these. 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the same choice as the current selection or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a new one, just press the number beside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ice.  The bottom half of the screen will clear,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HANGE TEST DEFAULT SCREEN will be chang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flect your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 of Charac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you want to change to the other "Form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", here is also where you have that choice.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ant to change the current form and study the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 of Chinese characters chose, "Form of Character"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wo possible character forms will be listed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ottom of the screen, and you must select eith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which form of Chinese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you want to be test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  SHORT FOR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  LONG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ce you have done this, it will take another 30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0 seconds for the new character file to be loaded;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HANGE TEST DEFAULT SCREEN will be chang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flect your choice, and the bottom of the screen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blank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you are done here, return to the MAIN MENU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: Change Display 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xt you may want to use the "Change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s."  So selec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HANGE DISPLAY DEFAULTS SCREEN will appea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</w:t>
      </w:r>
      <w:r>
        <w:rPr/>
        <w:t xml:space="preserve">Ŀ  � </w:t>
      </w:r>
    </w:p>
    <w:p>
      <w:pPr>
        <w:pStyle w:val="PreformattedText"/>
        <w:bidi w:val="0"/>
        <w:jc w:val="left"/>
        <w:rPr/>
      </w:pPr>
      <w:r>
        <w:rPr/>
        <w:t xml:space="preserve">               �  �  ����</w:t>
      </w:r>
      <w:r>
        <w:rPr/>
        <w:t xml:space="preserve">Ŀ  ����Ŀ  ����Ŀ  ����Ŀ  ����Ŀ  �  � </w:t>
      </w:r>
    </w:p>
    <w:p>
      <w:pPr>
        <w:pStyle w:val="PreformattedText"/>
        <w:bidi w:val="0"/>
        <w:jc w:val="left"/>
        <w:rPr/>
      </w:pPr>
      <w:r>
        <w:rPr/>
        <w:t xml:space="preserve">               �  �  �    �  �    �  �    �  �    �  �    � 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  ������  ������  ������  ������  ������ 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 xml:space="preserve">C    Color   WHITE LETTERS ON BLUE          �  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 xml:space="preserve">L    Line    NARROW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 xml:space="preserve">S    Sound   OFF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 xml:space="preserve">T    Timing  NORMAL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 xml:space="preserve">Q    Quit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      �   �����������������������������������������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********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lor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those of you who are lucky enough to have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r monitor on your computer, here is your chanc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 to get some good out of it.  Any time you get bo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current color of your screen, you can com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creen and easily change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ifferent color combinations that are avail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displayed at the bottom of the screen.  You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e o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you want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WHITE ON 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WHITE ON BLU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GOLD ON 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GOLD ON BLU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GOLD ON BLAC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ce you have made your choice, the bottom will g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ank, and the choice will be seen, this time both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w display and the new colors.  If you have a bl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white screen it will show new shades of gr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 wid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also have the chance here to see the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ke on a slightly different look by changing the wid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lines the computer uses to draw them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choices will show up when you press 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WIDE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NARROW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hoice again is yours.  Once you make it,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returned to the CHANGE DISPLAY DEFAULTS screen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is time you will see the new look you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u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ven though the introductory title song is pret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sounds that can come from this program can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lpful in determining your progress with Chinese, t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times when you don't want any noise.  So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 that chang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you will be asked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you want the sou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opening theme, error warnings, and mista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arms can be turned OFF or ON here.  If you select OFF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only have the error screens to warn you of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ong answers or wrong key strokes.  But you can alwa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e back here and turn the sound ON again when you fe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won't disturb any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ing the timing is another one of the contro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can be customized to fit into any study schedu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peed that the characters can be drawn on the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eatly affects the speed of your study and practice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t it also allows you to study an important part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guage, stroke order.  If you make an effor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rstand stroke order, you may someday understand s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inese script, running hand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hoices as usual are displayed at the bott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w long should the compu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ke to draw a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SLOW SPE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NORMAL SPE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FAST SPE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NO DE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ay find, for instance, that you will wan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tch the character get drawn slowly while you study,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character is the given form, in the test.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want to come here and change to FAST or NO DE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are given an English meaning and are selec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e four Chinese character combinations 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tom of the screen.  This, like the other default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be switched back and forth whenever you lik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befo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ITS this menu and returns you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: Change Vocabulary Se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ce you have mastered one level of your Chines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udies you will want to go on and begin on a new set o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cabulary.  At that time select "Change Vocabulary Set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e MAIN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is here,at the CHANGE VOCABULARY SET SCREEN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you select a new lesson file to study.  You do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selecting a new file name.  The first lesson file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ne that comes initially with the first run o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pian is FOREIA01.PIN.  Kapian loaded it because it wa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lly named in the parameter file BIAN.SHU.  You ca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change that.  If you make some lessons of your ow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load them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select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</w:t>
      </w:r>
      <w:r>
        <w:rPr/>
        <w:t xml:space="preserve">Ŀ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  �����</w:t>
      </w:r>
      <w:r>
        <w:rPr/>
        <w:t xml:space="preserve">Ŀ  �  �����Ŀ  �  �����Ŀ  �  �����Ŀ  �  �  </w:t>
      </w:r>
    </w:p>
    <w:p>
      <w:pPr>
        <w:pStyle w:val="PreformattedText"/>
        <w:bidi w:val="0"/>
        <w:jc w:val="left"/>
        <w:rPr/>
      </w:pPr>
      <w:r>
        <w:rPr/>
        <w:t xml:space="preserve">              �  �  �  �  �  �  �  �  �  �  �  �  �  �  �  �  � 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  �  �������  �  �������  �  �������  �  ��</w:t>
      </w:r>
      <w:r>
        <w:rPr/>
        <w:t xml:space="preserve">Ĵ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�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The Vocabulary from  file: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FOREIA01.PIN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is now loaded into KAPIAN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do you want to change that?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Yes or No  ( Y/ N)  ?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���������������������������������������������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returned to the MAIN MENU.  If you select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description of the input needed will be display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bottom of the screen.  You need to type th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of the lesson file you want to practice.  Th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study must be in the current drive/directory.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ld be one of the 17 lesson files that come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age or one that you have mad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new bottom part of the screen will look li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.5    First 5 letters of the file = first 5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etters of author's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EI = Foreign Languages Pr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    What textbook series A..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.8    What lesson number 01..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       What romanization method;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=PIN, W=WAD, Y= YAL, C=C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12345678.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_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ould back out at this point with a back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ackage comes with 5 files that match the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lume of a text book series by Beijing's Fore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guages Press so to load another file in that ser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files you will type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E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ignify the autho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xt you will type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t stands for Elementary Chinese Readers,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ies of 4 volumes.  You can also purchase tape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ompany these textbooks.  This is the textbook ser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the books and tapes fr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ina Books and Periodic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929 Twenty-fourth Stre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n Francisco, CA 94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 (415) 282-29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course this same basic vocabulary is common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y beginning level Chinese text books.  As Fore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guages Press offers other text books, as do m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authors. the letters A..Z are all acceptable he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itional files using some of these letters may bec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vailable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xt you will enter the file number; it must be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gi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instance. This will give the second lesson fil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ries of 5 files for the first volume of Elementa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inese Readers.  The first Volume of Elementary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ers has 26 lessons; they have been put on 5 fil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file contains about fifty English meanings, so 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a 250 word vocabulary.  The Chinese transl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se English words requires about 270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you will have to select the romaniz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thod you want to study.  Even though this textboo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s Pinyin some files could be made up to cove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vocabulary in a different romanization; Yale, Wa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les, or Cantonese.  So you need to respond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estion for position 9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romanization method; P=PIN, W=WAD, Y=YAL, C=C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ext is romanized in Pinyin, so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will start the process of 1) changing the parame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, 2) loading a new Gongke file into memory,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loading its accompanying characters.  With this la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on you will have completed the coded name fo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lesson file, FOREIA02.PIN. This may take about hal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minute.  When it is done, you will have that new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 at the top of the screen where the old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was bef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have also gotten the additional lesson files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, Phil Mosier, at the time of the release I noticed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individual characters were often not defined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.  So I made up files that provide practice on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vidual characters and their sounds and meanings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cal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1.P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   For the first five letters of my nam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       Indicates that they are about FOREIG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LANGUAGE PRESS book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1      These numbers are 01 through 03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       Would be selected to get file extension P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the romanization is Piny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se three files are also available in Wa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les, Yale and Cantonese romanizations. These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fer a chance to study the characters that w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ented in some combinations but were not studi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vidually by the Elementary Chinese Reader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an easily make your own additional new file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program GONGKE.  GONGKE will 1) extend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cabulary of English meanings, 2) rearrange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cabulary to match other text books, or 3) produc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 with other romanization method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an add to both LONG.FRM and SHORT.FRM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files with the program HANZI.EXE.  HANZI 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cussed latter in this manual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 is in progress to add files.  There i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arly newsletter that will report new lesson files li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that will be added.  Licensed users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ed when new larger vocabulary sets are rea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ay form work groups to add more data to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 and make new files.  That is you may want to for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PAIN Users Groups.  Much more could be done as a gro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more learning would take place in the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now go back to the MAIN MENU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is a "No" answer to the question: "Do you wan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that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APIAN: Stud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APIAN offers a easy way to study the curren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cabulary. Type the let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"Study."  you do not need to enter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</w:t>
      </w:r>
      <w:r>
        <w:rPr/>
        <w:t>Ŀ                                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�  �      �                                 �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    �������������������������������������</w:t>
      </w:r>
      <w:r>
        <w:rPr/>
        <w:t>Ŀ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                                 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                         �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     �                   �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 �   �   �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 ���������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</w:t>
      </w:r>
      <w:r>
        <w:rPr/>
        <w:t>_                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</w:t>
      </w:r>
      <w:r>
        <w:rPr/>
        <w:t>shan               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</w:t>
      </w:r>
      <w:r>
        <w:rPr/>
        <w:t>mountain, hill         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</w:t>
      </w:r>
      <w:r>
        <w:rPr/>
        <w:t>Ŀ                                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�  �    ���������������������������������������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      �                                 �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     </w:t>
      </w:r>
      <w:r>
        <w:rPr/>
        <w:t xml:space="preserve">Next            Quit        �������  �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is the STUDY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 will appear  showing the first Chines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in the current lesson, it's romanized sound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it's meaning.  The Chinese character will be draw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screen either : 1) SLOW ,2) with NORMAL DELA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tween strokes, 3) FAST, or 4) with NO DELAY (depending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default you used the last time you ran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an choose either to continue viewing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ies of screens by selecting Nex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next meaning will appear, or you can QUIT at an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by select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will be returned to the MAIN MENU SCREEN at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 of the  series of STUDY SCREENS or when you selec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Q"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egin the Self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 is hard to tell you what you will see when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gin to test your knowledge of Chinese, because in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l sense you have designed the test to suit what 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to study at this time and the way you want to stud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</w:t>
      </w:r>
      <w:r>
        <w:rPr/>
        <w:t xml:space="preserve">Ŀ ��������������Ŀ  �������������Ŀ  �����Ŀ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</w:t>
      </w:r>
      <w:r>
        <w:rPr/>
        <w:t xml:space="preserve">Ŀ � � ���Ŀ  ���Ŀ �  � ���Ŀ ���Ŀ �  � ���Ĵ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 ��� � � �</w:t>
      </w:r>
      <w:r>
        <w:rPr/>
        <w:t xml:space="preserve">Ŀ �  � ��� �  � �Ŀ � � ��� �  � �Ŀ �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 ����� ����� �  � �����  ����� � � �����  �����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  ���������������� ���������������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</w:t>
      </w:r>
      <w:r>
        <w:rPr/>
        <w:t xml:space="preserve">_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</w:t>
      </w:r>
      <w:r>
        <w:rPr/>
        <w:t xml:space="preserve">shan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�����</w:t>
      </w:r>
      <w:r>
        <w:rPr/>
        <w:t>Ŀ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� �</w:t>
      </w:r>
      <w:r>
        <w:rPr/>
        <w:t>Ŀ �    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� ��� �             �  �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>1)   �������        2)   ������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���</w:t>
      </w:r>
      <w:r>
        <w:rPr/>
        <w:t>Ŀ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���</w:t>
      </w:r>
      <w:r>
        <w:rPr/>
        <w:t>Ĵ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�����              �</w:t>
      </w:r>
      <w:r>
        <w:rPr/>
        <w:t>Ŀ �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>3)     ���          4)   ��� ��Ĵ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�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select correct answer  or   Quit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re is Pinyin romanization and you select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inese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BEGIN TEST by typ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fter that you may be looking at the Chines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and selecting the Pinyin romanization of it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und, or you could be looking at the romanization o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ound and selecting its English meaning. The Chine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could be in Long or Short Form, but there ar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things I can warn you ab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creens you have selected will appear in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order each time you go through the test. 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ices at the bottom of the screen will also b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d. You will either choose the number of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ect answer 1 to 4 or Q for Q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�</w:t>
      </w:r>
      <w:r>
        <w:rPr/>
        <w:t>Ŀ �  ��Ŀ �  ��Ŀ �  ��Ŀ �  ��Ŀ �  ��Ŀ �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  � �  �  � �  �  � �  �  � �  �  � �  �  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  ������  ������  ������  ������  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�   �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����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1)  to call, to be called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2)  mountain, hill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3)  to retur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4)  early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select correct answer,  or Quit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an example of being given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and selecting the Engl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have selected sound ON, there are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unds that may occur at this time.  If you hit a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is not a valid choice  -- say a letter like "T" -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hear an error warning sound; and an err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will appear, then the screen you were looking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return.  If you choose the wrong number,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mistake alarm will sound, and a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 screen will appear -- then the next BEGIN T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will show up. If you make a mistake, the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also be added to those that will be listed for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view at the end of the tes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have selected sound OFF, no sounds will b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de by the system during the running of this program --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 the next runs -- until you set it on again.  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rror screens will be seen when you make a mistak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you will know if you make a mistake even when you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ning silently.  You can end the drill either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ishing the set of vocabulary or QUIT at any tim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made no mistakes, the screen will say so; o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ords you need to study will be displayed one at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, just as they looked when you saw them in STUD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S. Again you will go through them with N fo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; or, if you don't want to see them any more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y, you can QUIT this also with 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you will be returned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will probably want to use the full range o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st conditions that are available from thi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Long form characters, select romaniz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Short form characters, select romaniz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Long form characters, select Englis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Short form characters, select Englis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English meaning, select Romaniz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English meaning, select Long form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English meaning, select Short form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romanization, select English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romanization, select Long form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romanization, select Short form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re you have 10 different tests for the sam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sson file.  So you can keep busy practicing for quit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while before you need to go on to new vocabul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ppy study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rt 2: HANZ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Introduc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it is time to learn about making new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, and you have a couple hours to work at i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do this exercise.  First you may want to rea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these instructions for the program HANZI. 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adds characters to either the file LONG.FRM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RT.FRM or BOTH at the same time.  In order  to d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you will have to have those files on the sam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/directory combination as HANZI.EXE and BIAN.SH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 if you are using a dual floppy disk system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  them to the same floppy where HANZI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HANZI.EXE B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LONG.FRM B:  or COPY SHORT.FRM B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BIAN.SHU B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if you are using a hard drive they should already b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gether on the same drive/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 hope you have already make a backup of all thes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, if not, this is a good time to do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ay want to print up a few copies of the fil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R.TXT.  This form will be helpful as you pla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you want to add.  You can just use the DO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 command.  Most dot matrix printers will print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if you have set  your printer to graphics 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CHARACTR.TXT 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favorite word processor will probably provide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ability to print multiple cop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fore starting Hanzi I would turn the graphics o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enter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RAPH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DOS prompt.  And if your printer does not ha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witch for graphics turned on, be it hardware or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 switch, this may be a good time to do that,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.  Then you can make screen prints, as well as ha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le on disk, and your handwritten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start the program by typ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ITLE SCREEN will come up and ask you to p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you will see the menu, and again it will off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s that stand for the selections.  The PROGRAM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SCREEN can be selected by press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return to this screen by pressing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 xml:space="preserve">P   Program information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 xml:space="preserve">C   Change defaults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 xml:space="preserve">L   List the files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 xml:space="preserve">A   Add a character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 xml:space="preserve">S   Save the character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 xml:space="preserve">R   Retrieve a character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 xml:space="preserve">M   Modify character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 xml:space="preserve">Q   Quit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y selecting "Change defaults" you can again mak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s that will allow you to tailor the display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li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Change defaul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C   Color    GOLD  LETTERS  ON BLACK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L   Line     NARROW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S   Sound    ON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T   Timing   NORMAL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F   File     LONG.FRM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</w:t>
      </w:r>
      <w:r>
        <w:rPr/>
        <w:t xml:space="preserve">Current drive and directory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Q       Quit?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_____________________________________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l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hose of you with a color monitor on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, you can select the colors you like.  Any tim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get bored with the current color of your screen,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come to this screen and easily change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ifferent color combinations that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vailable will be displayed at the bottom of the scree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ust choose o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you want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WHITE ON 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WHITE ON BLU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GOLD ON 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GOLD ON BLU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GOLD ON BLAC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gain, once you have made your choice, the bott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go blank, and the choice will be seen.  If you ha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black and white screen, it will show new shades o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wid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also can see the characters take on a slightl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look by changing the width of the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choices will show up when you press 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WIDE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NARROW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hoice is yours  Once you make it, you will b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ed to the CHANGE DISPLAY DEFAULTS SCREEN; and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you will see the new look you have selec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u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turn the sound ON or OF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you will be asked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you want the sound:    1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2 OF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error warnings can be turned OFF or ON here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select OFF, you will only have the error screen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warn you of your wrong key strokes.  It 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mmended you set the sound on for this charac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velopment exerci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need to see how your strokes are working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this to NORMAL or S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hoices, as usual, are displayed in the bottom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w long should the compu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ake to draw a characte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    SLOW SPE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    NORMAL SPE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3    FAST SPE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  NO DE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, like the other defaults, can be switch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 and forth whenever you li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me of the characters will be Long Form other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Short Form, most characters will be both. 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select which file you want them to be stored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ring up the display that will let you choo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which file are these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oing to be added?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 SHORT.FR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  LONG.FR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   BOTH SHORT.FRM AND LONG.F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must choose which of these you want.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on will then be written to the parameter fil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AN.SH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of these choices that you changed on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companion programs, KAPIAN, or GONGKE will st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the default when you start this program. Any chan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ke here will be used by the next program in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ies that you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befo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TS this menu and returns you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List the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choosing to "List the file" you can get a quick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ok at the file.  Each record will be displayed. 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s are sorted by character number.  Their numb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the same as those given by the New Practical Chines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ctionary, published by the Far East Book Company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ed.  There are 7331 characters in this book bu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y are in Long Form.  This means: 1)  you will have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now the long form to find the number; and 2) you wi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to have access to a copy of this dictionary -- i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ant to continue the system that  has been sta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�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�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����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�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�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����������������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</w:t>
      </w:r>
      <w:r>
        <w:rPr/>
        <w:t xml:space="preserve">\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 xml:space="preserve">SHANG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 xml:space="preserve">Character number 6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 xml:space="preserve">Record number 4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 xml:space="preserve">Back       Next     Quit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urrent default file will determine the for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character that will be displayed.  You must ha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sen either SHORT.FRM or LONG.FRM.  Here is one plac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re you can not use both files at the same tim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 you can see, in each screen you have thre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ices at the bottom of the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ck                    Next                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an make any of these selections by pressing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letter of each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Back"  will take you to the previous character o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rent file that you hav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Next" will take you to the next LIST THE FIL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, so the next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Quit" will take you back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Add a Charac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you select the "Add a character" option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this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       �   </w:t>
      </w:r>
      <w:r>
        <w:rPr/>
        <w:t xml:space="preserve">In St x1 y1 x2 y2   In St x1 y1 x2 y2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�    </w:t>
      </w:r>
      <w:r>
        <w:rPr/>
        <w:t xml:space="preserve">1  0  0  0  0  0   21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�    </w:t>
      </w:r>
      <w:r>
        <w:rPr/>
        <w:t xml:space="preserve">2  0  0  0  0  0   22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    </w:t>
      </w:r>
      <w:r>
        <w:rPr/>
        <w:t xml:space="preserve">3  0  0  0  0  0   23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0      50    4  0  0  0  0  0   24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5  0  0  0  0  0   25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6  0  0  0  0  0   26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7  0  0  0  0  0   27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8  0  0  0  0  0   28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Number     9  0  0  0  0  0   29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</w:t>
      </w:r>
      <w:r>
        <w:rPr/>
        <w:t xml:space="preserve">0      10  0  0  0  0  0   30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</w:t>
      </w:r>
      <w:r>
        <w:rPr/>
        <w:t xml:space="preserve">11  0  0  0  0  0   31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</w:t>
      </w:r>
      <w:r>
        <w:rPr/>
        <w:t xml:space="preserve">12  0  0  0  0  0   32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Tone      13  0  0  0  0  0   33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5         14  0  0  0  0  0   34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</w:t>
      </w:r>
      <w:r>
        <w:rPr/>
        <w:t xml:space="preserve">15  0  0  0  0  0   35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</w:t>
      </w:r>
      <w:r>
        <w:rPr/>
        <w:t xml:space="preserve">16  0  0  0  0  0   36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</w:t>
      </w:r>
      <w:r>
        <w:rPr/>
        <w:t xml:space="preserve">17  0  0  0  0  0   37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</w:t>
      </w:r>
      <w:r>
        <w:rPr/>
        <w:t xml:space="preserve">18  0  0  0  0  0   38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Place     19  0  0  0  0  0   39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</w:t>
      </w:r>
      <w:r>
        <w:rPr/>
        <w:t xml:space="preserve">20  0  0  0  0  0   40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0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</w:t>
      </w:r>
      <w:r>
        <w:rPr/>
        <w:t xml:space="preserve">Quit    Number   PinYin  Index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rst you must select a number for this charac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be saved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bring up a screen that will ask for a fou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gi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bring up a screen that will ask for a name o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haracter, this is optional but it will be helpfu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record the character more completely.  The standar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using Pinyin and including the tone and place of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nzi records characters as a series of lines s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ust define those lines by answering four ques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) Which of the 1 through 40 possible lines you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lking abou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) Do you want a pause at the end of this line?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swer either 0 or 1. If -- 0 -- this line is a separ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or the last part of a stroke; or -- 1 -- this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a part of a longer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) Where are the beginning and ending positions of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?  This question's answer must be broken up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ur numbers.  The left to right number for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ginning of this line, ( it's x1 number ); the up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 number for the beginning of this line (it's y1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); the left to right number for the ending of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( it's x2 number); the up to down number for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ing of this line (it's y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re is when you must begin some careful planning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step, in finding this set of numbers that wi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be a character, is to draw the character on a gri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ke that shown in the form you have printed ou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rl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 you will need some copies of the Character Form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next page.  Probably you will want to print them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using one of the files: CHARACTR.TXT. You can j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DOS copy command.  Most dot matrix printers wi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 this file if you have set your printer to graphic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CHARACTR.TXT 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favorite word processor will probably provide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ability to print multiple cop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fter you have drawn the character you will fi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helpful to go back and make a large dot at s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ints along any curved line in the character.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ts will break the curved line up into a serie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aight lines that can then be plotted into the arr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4   8   12  16  20  24  28  32  36  40  44  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  �������������������������������������������������Ŀ   0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  �������������������������������������������������Ĵ   4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  �������������������������������������������������Ĵ   8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  �������������������������������������������������Ĵ  12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  �������������������������������������������������Ĵ  16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  �������������������������������������������������Ĵ  20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4  �������������������������������������������������Ĵ  24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8  �������������������������������������������������Ĵ  28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2  �������������������������������������������������Ĵ  32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6  �������������������������������������������������Ĵ  36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0  �������������������������������������������������Ĵ  40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4  �������������������������������������������������Ĵ  44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8  �������������������������������������������������Ĵ  48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   4   8   12  16  20  24  28  32  36  40  44  48   5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Number _______    Long/ Short Form    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Tone - 1 __  None 5 __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Sound __________       / 2 __  .v.  6 __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V 3 __   ..  7 __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ce Number of Tone _____       \ 4 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   x1    y1    x2    y2       st   x1    y1     x2    y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__   ___   ___   ___   ___   21 __   ___   ___   ___   ___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__   ___   ___   ___   ___   22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__   ___   ___   ___   ___   23 __   ___   ___   ___   ___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__   ___   ___   ___   ___   24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__   ___   ___   ___   ___   25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__   ___   ___   ___   ___   26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__   ___   ___   ___   ___   27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__   ___   ___   ___   ___   28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__   ___   ___   ___   ___   29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__   ___   ___   ___   ___   30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__   ___   ___   ___   ___   31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 __   ___   ___   ___   ___   32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 __   ___   ___   ___   ___   33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 __   ___   ___   ___   ___   34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 __   ___   ___   ___   ___   35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 __   ___   ___   ___   ___   36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7 __   ___   ___   ___   ___   37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 __   ___   ___   ___   ___   38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9 __   ___   ___   ___   ___   39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 __   ___   ___   ___   ___   40 __   ___   ___   ___   ___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d to record the character.  It is hard to say h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y of these lines will be needed to render the curv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correctly.  The number that you will use to rec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up/down or left/right positions can be from 1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9.  It  has been found that you can draw almost all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characters with only even numbers,  that is 2, 4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, 8,  ... , 46,48.  This means that really you may pl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using the intersections of the grids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 Form as they are drawn. You can not use 0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ractice section will provide the numbers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 8 new characters if you want to try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PIAN          33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GONG           4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BIAN          5695  ( long and short form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SHU           2143  ( long and short form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NAO           4704  ( long and short form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tutorial will also walk you through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ion of KA character number 49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tter, using Gongke, these and other characters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ready on the file, will be used to make a new lesso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of 11 additional English wor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A         hold, keep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IAN       slice, pie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AN       to change, acci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U        number, to 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ANSHU    parameter,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O        br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NNAO    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NGKE     school work, less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APIAN     cards, flash ca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NG       merit, sk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         lesson,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w let us assume 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) drawn the character, and transferre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for its lines to the table below the gr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) found that it has only one form and its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ictionary is 4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) found it's Pinyin romanization is KA, thir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ne, over the second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is, you have filled out the form for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. Now it is time to begin to cre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his practice you may want to transfer thes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ues for KA to the forms you have readied, or jus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them into the program.  I  recommend you fill ou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rm.  I also recommend that you make sure you ha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method to save a hard copy other than the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ndwritten form you worked on.  Before starting  Hanz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would turn the graphics on by enter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RAPH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DOS prompt.  And if your printer does not ha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witch for graphics turned on, be it hardware or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 switch, this may be a good time to do that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.  Then you can make screen prints, as well as ha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le on disk and your handwritten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w select Number, it is time to begin making you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character on the computer.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creen will come up say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umber of this charac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numbered by NEW PRACTIC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INESE-DICTIONARY, by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ar East Book Co. Lt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this okay (Y/N)?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 you are able to put in up to four digits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resenting the number that will be used to retrie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character latter.  Any number that has not bee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will do, but for the sake or consistency it woul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worth making the effort to find the number that wi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 this character in this series.  The program store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four place number but you could enter eith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91 (and hit the enter ke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91 (and hit the space ba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49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use whatever style suits you.  Th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have the value of "0491" if you do any on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the program will as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this okay (Y/N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mistyped you can answer N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retype the number, or back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typed the number correctly you can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ADD A CHARACTER SCREEN will reappear, this tim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number you have typed in.  Soon your ADD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SCREEN will look like thi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   �    �   </w:t>
      </w:r>
      <w:r>
        <w:rPr/>
        <w:t xml:space="preserve">In St x1 y1 x2 y2   In St x1 y1 x2 y2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��   �    </w:t>
      </w:r>
      <w:r>
        <w:rPr/>
        <w:t xml:space="preserve">1  0 16 10 30 10   21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������ �    </w:t>
      </w:r>
      <w:r>
        <w:rPr/>
        <w:t xml:space="preserve">2  0 16  2 16 48   22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�</w:t>
      </w:r>
      <w:r>
        <w:rPr/>
        <w:t xml:space="preserve">\   �    3  0  4 18 38 18   23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� </w:t>
      </w:r>
      <w:r>
        <w:rPr/>
        <w:t xml:space="preserve">\  �    4  0 18 20 32 40   24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    </w:t>
      </w:r>
      <w:r>
        <w:rPr/>
        <w:t xml:space="preserve">5  0  0  0  0  0   25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 xml:space="preserve">0       50   6  0  0  0  0  0   26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</w:t>
      </w:r>
      <w:r>
        <w:rPr/>
        <w:t xml:space="preserve">7  0  0  0  0  0   27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v           8  0  0  0  0  0   28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 xml:space="preserve">KA           9  0  0  0  0  0   29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10  0  0  0  0  0   30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 xml:space="preserve">Number    11  0  0  0  0  0   31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491      12  0  0  0  0  0   32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13  0  0  0  0  0   33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14  0  0  0  0  0   34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 xml:space="preserve">Tone      15  0  0  0  0  0   35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 xml:space="preserve">3         16  0  0  0  0  0   36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17  0  0  0  0  0   37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18  0  0  0  0  0   38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 xml:space="preserve">Place     19  0  0  0  0  0   39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20  0  0  0  0  0   40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 xml:space="preserve">2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</w:t>
      </w:r>
      <w:r>
        <w:rPr/>
        <w:t xml:space="preserve">Quit    Number   PinYin  Index     �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xt you could enter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n a screen will appear that will give you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ce to record the Pinyin romanization.  This 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al, it is only for documentation.  You will fin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helpful to have this information on the screen an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creen prints.  You may want to put in anoth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manization, or leave this blank.  The other program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use this character will never know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next letter or end with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NE of this CHAR  1= -   2= 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= v   4= \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5=     6= .v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7= .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tone is above  character # ?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this correct (Y/N)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ant out of this screen you can 1) back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go back to the display screen  or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enter&gt;   (for each fiel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go down through th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put a name on the screen,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end the entry by either pressing the spac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r or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sor will go to Tone,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r cursor will then be taken to the Place fiel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cause the tone mark is over the second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have done all this correctly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"Yes this is correct" and you will be returned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DD A CHARACTER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have mistyped something, you can eith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be taken to the top of the screen with blank dat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ues where your data had been, or you could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backspace&gt;  ( &lt;- ) through the fields until you ha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ased the field you want to correct.  Then you can g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ward again; and finally enter "Y"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 you will be back to the ADD A CHARACTER SCREE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romanization and tone displayed 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w we get to the point of entering the charac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self,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ring up the INDEX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roke par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x1  y1  x2  y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another line?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 is an easy character to start with, it has no curve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.  So now you will enter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( and &lt;enter&gt; 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( and &lt;space&gt; 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ain pick the style of entry that suits you. This "1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put this set of data in the part of the file tha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s the first line's posi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w we come to a field called " stroke part"  ther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only two possible numbers to enter here "1" or "0"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"0" says that this line is the only part of a stroke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last part of a stroke: so pause.  The pause is of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ngth that the user determines at the time of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actice or test.  KA is made up of four straight lines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all of the lines are the last part of a stroke, s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of these lines are going to have "0" entered i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stroke par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sor will go to the next field "x1".  That 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eft-right position of one end of the line.   I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xample it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cause this is a two digit number you will be mov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number "y1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ain it is a two digit number so you will be moved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number "x2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the next, "y2"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backspace to make corrections. or to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estion "Do you want to do another line?"  You coul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swer Y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will put you back at the top of a bank screen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you can enter a "2" and enter the numbers for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ond line, or "1" and do the line numbers for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line over if you have done something grossl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ong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you could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ying that you want to go to the ADD A CHARAC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and see what you have done.  Then you can com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 and do some more parts to the character, or fix on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more lines that are not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 there it 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Just keep going to the next line, one line = on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ex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y in the loop by saying "Y" to "Do you want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another line?"  This character only needs four lines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four lines are done, answer "N" and see wha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have done.  I recommend a screen print, again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have set graphics on you printer and typed GRAPHIC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you started he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Shift&gt; &lt;PrtSc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that is done printing select Q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Save the Charac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 this time nothing has gone into the file.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building the data in main memory.  When you ar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y to save it you will select Quit and leave the AD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HARACTER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are at all unsure of whether the selecte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is correct feel free to check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change Defaults to make sure that KA will be save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both LONG.FRM and SHORT.FRM files.  It is the sam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styles.  If file is not "Both LONG.FRM an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RT.FRM" chang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return to the MAIN MENU.  Now you can be sure it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saved as you want it to be. So begin the S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ssages will come up telling you of the prog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is save.  As the files grow the sort will take mor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more time.  Expect a half a minute or so. A displa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appear that tells you; how many characters ther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re in the currently select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haracter will be saved to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XXXXXXXXXXXXXXXXXXXXXXXXXXX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may say "both LONG.FRM and SHORT.FRM",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SHORT.FRM", or "LONG.FRM". In this example you shoul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selected "3" on the CHANGE DEFAULTS SCREEN so i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be saying "BOTH LONG.FRM AND SHORT.FRM"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xt a line will appear that will tell you the ol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 count on the first ( or perhaps only) file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this character will be 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haracter will be added to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th LONG.FRM and SHORT.FR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NG.FRM  record count was: 28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selected Both when you selected File in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defaults screen then this character will be adde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both files and your screen will 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haracter will be added to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th LONG.FRM and SHORT.F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NG.FRM  record count was: 28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RT.FRM record count was: 28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n you will be returned to the MAIN MENU. 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look at it in its sorted place by listing the file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L".  Or you could Retrieve it "R", and then Modify i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M".  Skip ahead in this tutorial if you want to se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 about these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are always things that could go wr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there is already a character with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number in the file a warning will appear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chose to either overwrite it or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chose to overwrite this new one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lace the o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r currently selected file is BOTH,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 will be repeated for the other character, i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files have a character by that number and if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e to not overwrite either the screen will look lik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haracter will be added to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th LONG.FRM and SHORT.F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NG.FRM  record count was: 28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file has a character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number. Okay overwrite (N/Y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d not write: LONG.FR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RT.FRM record count was: 28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file has a character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number. Okay  overwrite (N/Y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d not write: SHORT.FR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are not sure what character you ar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writing you could do some investigating.  1) Modif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haracters number. 2) Save it under a number that 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used. 3) look at the current character by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, Retrieve it.  Repeat the process for the oth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file.  You could save to one file and not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other problem is that you may also find that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 the mes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OPENING NEW FIL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means that you do not have the currentl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ed file on this currently selected disk / dri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bination.  Probably you do not want to do this, bu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be you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Retrieve a charac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are unsure about what is in either file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go to the CHANGE DEFAULTS SCREEN and select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file you want to look at now, ( the BOTH option wi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work here, you can only retrieve from one file at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).  Then select RETRIEVE A CHARACTER from the MAI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creen that comes next will as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the number of th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ystem needs a four place number but you can en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11  (and enter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11 ( and space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3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would have the same effect, either the charac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found or it won't b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it is found it will be displayed on the RETRIE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HARACTER SCREEN and at the bottom you will be ask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Is this correct (Y/N)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answer "Y" you will be returned to the MAIN MENU,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ere you can chose to Modify the character o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ever else you want to.  If you choose "N" you wi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asked for another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 character number is not found you will se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Character not found; give up (Y/N)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answer "Y" you will be returned to the M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.  If you answer "N" the screen will start o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ain and  you can enter a new number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Modify charac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screen displays the working memory part of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.  When you come into the program this area 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ank.  It is also cleared out when you go into the AD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HARACTER SCREEN.  In order to put new values here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to either: 1) retrieve a character then come here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ify it or 2) you could modify one you were ad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Modify a character that is currently i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 by selecting MODIFY CHARACTER from the MAIN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ODIFY CHARACTER SCREEN will appear. It look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s like the ADD A CHARACTER SCREEN, just as you c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do part of a character when you were adding it;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now change the character that you just retriev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fact, if you leave a character during an add you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e back to it through this screen.  You can chang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, the Pinyin sound, or any line in the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.  You could change the whole character or any p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it.  By changing the number, you could save it to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place in the file.  By Quiting this screen,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ing to Change Defaults screen and changing th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you could change where the character is saved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only on one file now you could put it on both.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ould retrieve a similar character and bui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w parts for a different character without buil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of the character.  If you have saved frequently use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dicals (parts of a characters) with numbers like 9001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9002 (that will not be used) then you could retrie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 and use them to build new characters that use tha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dical here in the MODIFY CHARACTER SCREE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Practice s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feel like doing some more here are 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I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33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ne 1                   Place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St  x1  y1  x2  y2     In  St  x1  y1  x2  y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1   14   2  14  20     21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1   14  20  12  34     22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1   12  34  10  40     23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0   10  40   6  46     24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0   26   4  26  12     25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0   14  12  36  12     26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1   14  20  26  20     27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0   26  20  26  44     28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   0    0   0   0   0     29   0   0   0   0   0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0    0   0   0   0     30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0    0   0   0   0     31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0    0   0   0   0     32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0    0   0   0   0     33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0    0   0   0   0     34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0    0   0   0   0     35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0    0   0   0   0     36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0    0   0   0   0     37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0    0   0   0   0     38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0    0   0   0   0     3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 0    0   0   0   0     40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ice that the first line in PIAN is rend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 as four lines.  So for the first 3 lines the stro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 numbers are "1" under "st" saying that the compu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not to pause after drawing them.  The first f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 are one stro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is also the same in both LONG.FORM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RT.FRM. So you can save this to both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you design your own character, be careful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 the strokes in their correct order, if you are going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practice these characters you should see them draw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correct stroke ord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ONG    Number  418    Tone 2   Place 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St  x1  y1  x2  y2     In  St  x1  y1  x2  y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 0    6  12  18   8     21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 0   12  10  12  32     2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0    4  36  18  30     23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  1   22  18  40  14     24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  1   40  14  40  22     25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  1   40  22  38  36     26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  1   38  36  36  44     27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   0   36  44  32  40     28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1   28   4  26  24     2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1   26  24  22  36     30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0   22  36  18  44     31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   0    0   0   0   0     3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0    0   0   0   0     33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0    0   0   0   0     34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0    0   0   0   0     35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0    0   0   0   0     36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0    0   0   0   0     37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0    0   0   0   0     38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0    0   0   0   0     3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   0    0   0   0   0     40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 is the same in both LONG.FRM and SHORT.FR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AN   Number  5695    Tone 4  Place 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St  x1  y1  x2  y2     In  St  x1  y1  x2  y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 0   22   2  26   8     21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 0   12   8  36   8     2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0   20   8  20  26     23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  0   28   8  28  26     24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  0   18  12  10  26     25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  0   30  12  38  26     26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  1   16  28  32  28     27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   1   32  28  30  32     28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1   30  32  24  38     2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1   24  38  18  42     30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1   18  42  10  46     31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   0   10  46   4  48     3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1   16  28  28  40     33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1   28  40  34  44     34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1   34  44  40  46     35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0   40  46  48  48     36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0    0   0   0   0     37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0    0   0   0   0     38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0    0   0   0   0     3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   0    0   0   0   0     40   0   0   0   0 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an has a modified version so save this in SHORT.F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AN    Number  5695   Tone 4   Place 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St  x1  y1  x2  y2     In  St  x1  y1  x2  y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 1   14   2   6  10     21   0  44  14  44  1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 0    6  10  12  10     22   0  40  16  40  2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1   14   8   6  16     23   0  38  18  34  2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  0    6  16  14  16     24   0  42  18  46  2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  0   14  14  14  18     25   1  14  30  34  3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  0   10  16  10  26     26   1  34  30  30  3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  0    8  18   4  26     27   1  30  38  28  4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   0   12  18  16  26     28   1  28  40  20  4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0   20   2  28   2     29   1  20  44  14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0   18   6  30   6     30   0  14  46   6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0   20  10  28  10     31   1  14  30  20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   0   20  14  28  14     32   1  20  36  26  4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0   20  18  20  26     33   1  26  40  38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1   20  18  28  18     34   0  38  46  48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0   28  18  28  26     35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0   20  26  28  26     36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1   44   2  36  10     37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0   36  10  42  10     38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1   44   8  36  16     3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   0   36  16  44  16     40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version of bian is to be saved to LONG.FRM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U     Number  2143   Tone 4   Place 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St  x1  y1  x2  y2     In  St  x1  y1  x2  y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 0    8   2  14   8     21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 0   24   2  18   8     2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0    8  10  24  10     23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  0   16   2  16  20     24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  0   14  12   8  20     25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  0   18  12  22  18     26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  1   16  24  10  34     27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   0   10  34  20  48     28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1   20  30  18  36     2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1   18  36  16  40     30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0   16  40   8  48     31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   0    4  30  26  30     3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0   38   6  30  16     33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0   28  18  46  18     34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1   42  20  40  26     35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1   40  26  32  42     36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0   32  42  26  48     37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1   28  18  42  46     38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0   42  46  46  48     3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   0    0   0   0   0     40   0   0   0   0 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ve this for SHORT.FRM of sh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U     Number  2143   Tone 4   Place 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St  x1  y1  x2  y2     In  St  x1  y1  x2  y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 0    6   4   6  12     21   0  32  42  26  4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 1    6   4  18   4     22   1  28  18  42  4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0   18   4  18  12     23   0  42  46  46  4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  0    6   8  18   8     24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  0    6  12  18  12     25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  0    4  18   4  26     26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  1    4  18  20  18     27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   0   20  18  20  26     28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0    4  26  20  26     2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0   12   2  12  30     30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1   12  34   8  40     31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   0    8  40  18  48     3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1   18  38  16  42     33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1   16  42  12  46     34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0   12  46   8  48     35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0    4  38  22  38     36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0   38   6  30  16     37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0   28  18  46  18     38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1   42  20  40  26     3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   1   40  26  32  42     40   0   0   0   0 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ve this to LONG.FRM again it uses 2143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O     Number  4704   Tone 3   Place 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St  x1  y1  x2  y2     In  St  x1  y1  x2  y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 1    6   4   6  36     21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 1    6  36   4  42     2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0    4  42   2  44     23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  1    6   4  18   4     24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  1   18   4  18  48     25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  0   18  48  14  44     26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  0    6  12  18  12     27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   0    6  20  18  20     28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0   32   6  36  14     2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0   24  18  46  18     30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1   42  22  38  30     31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   1   38  30  32  38     3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0   32  38  28  40     33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1   28  22  32  26     34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1   32  26  38  32     35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0   38  32  42  40     36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1   24  20  24  44     37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0   24  44  46  44     38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0   46  20  46  44     3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   0    0   0   0   0     40   0   0   0   0 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SHORT.FRM of na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O     Number  4704   Tone 3   Place 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St  x1  y1  x2  y2     In  St  x1  y1  x2  y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 1    6   4   6  36     21   0  40  40  42  4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 1    6  36   4  42     22   1  26  26  26  4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0    4  42   2  44     23   0  26  46  46  4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  1    6   4  18   4     24   0  46  26  46  4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  1   18   4  18  48     25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  0   18  48  14  44     26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  0    6  12  18  12     27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   0    6  20  18  20     28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1   34   4  26  14     2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0   26  14  34  22     30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1   40   4  32  14     31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   0   32  14  40  22     3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1   46   4  38  14     33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0   38  14  46  22     34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0   26  26  46  26     35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1   42  30  40  34     36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1   40  34  36  38     37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0   36  38  30  42     38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1   30  30  34  34     3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   1   34  34  40  40     40   0   0   0   0 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the LONG.FRM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w you should have a good start on ma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.  If you want to change any that have b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plied with this package you can do 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se characters will be used in the practice fo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ing lesson files with the program Gongke.  Once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completed these you can check that they are ther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either retrieving them or listing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future reference it is a good idea to sa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screen prints of your new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t 3: Gong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ONGKE: Introduc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w we have come to the point where you can make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ify Gongke (lesson files).  With this program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 files that will allow the practice of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cabulary or old vocabulary with new method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manization.  In addition to Pinyin you could stud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de Giles or Yale or another dialect like Cantones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is practice in the use of the program you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inue to use the characters that you made with Hanzi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we will use Pinyin romaniza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follow along you will have a new lesson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can be used to test you and others on an addi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1 English wor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                hold, keep bac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IAN              slice, pie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AN              to change, accid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U               number, to cou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ANSHU           parameter, variab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O               bra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ANNAO           compu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            school work, less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            cards, flash card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              merit, sk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                lesson, cla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apian will of course give the test in a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der each time.  So the order of the lesson scree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ly effects the order they will be shown dur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Study" series not the test se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have a floppy drive system, these files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to be on the current driv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.EXE this program you are learning how to us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AN.SHU the parameter fil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NG.FRM or SHORT.FRM depending on in which form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uld like to see on your lessons, du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velop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ose who are going to use the lessons can choo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 file LONG.FRM or SHORT.FRM.  By choosing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file when they study, and self test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e a different type of character.  Remember when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de the new character you gave the same character,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forms, the same number in both LONG.FRM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RT.FRM. Because ASCII Graphic characters are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tailed enough, this .DOC file has no characters sh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less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tually you could develope the lesson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out developing the characters first, all you need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file by the name you selected; with or withou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used by the lessons you are developing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would be replaced in the display by "X"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y are here.  If you have the characters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ed file you can not only see them but also s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have typed the number wrong.  All the righ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numbers would result in the right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ing displayed, and the wrong numbers showing ei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ong characters if there is a character with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or an "X" if there are no characters by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ong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gain if you have a hard drive the important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be on the sam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P     Program informatio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C     Change default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A     Add a screen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S     Save current scree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R     Retrieve a screen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M     Modify current scree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Q     Qui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fore starting up GONGKE I would turn the graphic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by enter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RAPH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DOS prompt.  This will allow you to print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s if you have a printer that is capabl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ph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ay also want to print a few copie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SSON.TXT.  This form will be helpful as you plan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ss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start GONGKE just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DOS prompt.  After the title appears you p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key to get this menu.  You may want to rea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INFORMATION SCREEN shown by typ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again any key to get the MAIN MENU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NGKE: Change Defa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y selecting Change defaults you will se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DEFAULTS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creen will appear.  It is  similar to others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used by other programs in this set.  It allows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make changes in the appearance of the program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C    Color   WHITE LETTERS ON BLUE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L    Line    NARROW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S    Sound   ON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T    Timing  NO DELAY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F    File of characters  SHORT.FRM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N    New Lesson File FOREIA01.PIN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 xml:space="preserve">current drive and directory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Q    Quit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 xml:space="preserve">_______________________________________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l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re again you can change colors any time you 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red with the current color of your screen  just as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ld in other similar screens in the other program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NZI and KAPIAN.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ifferent color combinations that are avail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displayed at the bottom of the screen.  You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e o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you want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 WHITE ON R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 WHITE ON BLU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 GOLD ON R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 GOLD ON BLU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5 GOLD ON BL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ce you have made your choice, the bottom will g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ank, and the choice will be seen, this time both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w display and the new colors.  If you have a bl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white screen, it will show new shades of gr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 wid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change the width of the lines the compu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s to draw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se choices will show u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 WIDE LIN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 NARROW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hoice again is yours.  Once you make it,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returned to the CHANGE DEFAULTS SCREEN; and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you will see the new look you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u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ONGKE will also warn you with sounds only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the sound turned on.  These sounds can be helpfu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determining your success in building your les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, but there are times when you don't want any nois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you can make that chan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you will be ask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you want the sound:            1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2 OF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error warning sounds can be turned OFF or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.  If you select OFF, you will only have the err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s to warn you of your typing mistakes.  But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always come back here and turn the sound ON ag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feel it won't disturb any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ing the timing is another one of the contro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can be customized to fit into your developm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ffort.  You may want NO DELAY; but it can be enjoy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ee the computer do the drawing; you may like FA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ED: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hoices as usual are displayed in the bottom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w long should the comput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ake to draw a characte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 SLOW SPE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 NORMAL SPE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 FAST SPE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4 NO DE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, like the other defaults, can be switched b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forth whenever you li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re you can also pick the style of characters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show up on your screens when you have develop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.  This is why these files have to be avail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ring development. Sele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  File will ask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which file are these characters go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be display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   SHORT.FR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   LONG.F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ust chose which of these you want.  Your sele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then be written to the parameter file BIAN.SH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w Lesson Fil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re you get to sign your work.  The name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lesson file should be the first five letters of it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or.  Unless you are using a lesson created to mat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textbook.  Then the first letters are those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five letters of the author of the textbo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sele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New lesson file.  The new bottom part of the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.5 First 5 letters of file = first 5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tters of author's nam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I = Foreign Languages Pres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   What textbook series A..Z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.8 What lesson number 01..9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    What romanization method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=PIN, W=WAD, Y=YAL, C=C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2345678.9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fore you start you may get out of this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a back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re you are making your file so name it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self.  Enter the first five letters of your name,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shorter than five letters use hyphens.  I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SIE for Mosi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SI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xt you may type a letter "C" for Compu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cabulary.  You could make a vocabulary of M Map term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 Restaurant terms, B Business terms, A Art terms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ever you li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xt you will enter the file number; it must be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gi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will show it is the first lesson file in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you will have to select the romaniz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thod you want to study.  Some files could be made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cover the same vocabulary in a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manization; Yale, Wade Giles, or Cantonese.  So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to respond to the question for position 9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at romanization method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=PIN, W=WAD, Y=YAL, C=C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the process of changing the parameter file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k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me lesson files are by me, Phil Mosier, one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IEF01.P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SIE      for the first five letters of my n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          to indicate that they are for use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OREIGN LANGUAGE PRESS book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1         their numbers are 01 through 0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          would be selected to get file extension P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nd the romanization is Piny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se files are the individual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roduced by the same textbook series but not defi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vidually in the text book.  These characters w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ly used in combinations in the book.  I got the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ings from dictiona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member any changes you make here will st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by the next program in this series that you ru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ant to use this file in Kapian, fine. 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to use a different one there in Kapian you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to reset that one when you run Kapian because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file will be the one that it looks for at start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befo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ITS this menu and returns you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NGKE: Add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irst thing you must do to create a fil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sson screens is to plain them.  This involves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ng the words you want to learn and the selec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will be displayed along with them.  The wr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swers.  To help in this, here is a form that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.  You can make photocopies of this one or prin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LESSON.F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LESSON.FRM 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favorite word processor will probably read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in and allow you to make multiple cop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lessons we will make are going to have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s in the top choice section, that is they ar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rget set.  A correct answer will match one part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p section to some other part of the top section.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ong answer will match one part in the top section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part of some other section, 2, 3, or 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            hold, keep back          49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IAN          slice, piece             330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AN          to change, accident      563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U           number, to count         21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ANSHU       parameter, variable      5695     21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O           brain                    470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ANNAO       computer                 6690     470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NGKE        school work, lessons     418      56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        cards, flash cards       491      330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          merit, skill             41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            lesson, class            5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�         �         �          �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�         �          �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�         �          �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�         �          �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Name  _______________________  Screen Number 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nes 1 = -, 2 = /, 3 = V, 4 = \,  5 =  , 6 = .v., 7 = .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)  English                       To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____   ____   ____   ___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  Positio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inese Sound                     ____   ____   ____   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Character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  ____   ____   ____  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 English                       To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____   ____   ____   ___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  Posi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inese Sound                     ____   ____   ____   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Character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  ____   ____   ____  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)  English                       To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____   ____   ____   ___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  Posi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inese Sound                     ____   ____   ____   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Character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  ____   ____   ____  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)  English                       To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____   ____   ____   ___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  Posi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inese Sound                     ____   ____   ____   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Character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  ____   ____   ____   ___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select the wrong answers from whate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and English meanings you want, I choos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ong answers from the same set of characters that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current file. The maximum number of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that Kapian can use is 190, the most scree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it can hold is 70, so no lesson file you design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more screens than 70, and all together they can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more characters than 190.  I try to make all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ong answers contain the same Chinese characters a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rgets in the current file, but this is not necessari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d. The only requirement is that the whole les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have less than 190 characters.  I also try to ma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rong answers have the same number of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as has the correct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w that you have planned the file contents 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 A SCREEN from the MAIN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see this screen.  Only it will have th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you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</w:t>
      </w:r>
      <w:r>
        <w:rPr/>
        <w:t xml:space="preserve">0    0    0    0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</w:t>
      </w:r>
      <w:r>
        <w:rPr/>
        <w:t xml:space="preserve">0    0    0    0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</w:t>
      </w:r>
      <w:r>
        <w:rPr/>
        <w:t xml:space="preserve">0    0    0    0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</w:t>
      </w:r>
      <w:r>
        <w:rPr/>
        <w:t xml:space="preserve">0    0    0    0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0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rst you must select a Screen number for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ring up a screen that will ask: "What i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of this screen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a two digit numb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( and a spac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( and Enter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n you will se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at is the number of this scree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key will return you to ADD A SCREE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re you will choose the DATA-ENTRY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Enter Choice Number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English Meaning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Chinese Sound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�������������������   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Tone numbers       �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�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Place for tones    �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�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Character Numbers  �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�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Are you done? #  (Y/N)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will bring up the DATA-ENTRY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irst thing you will enter here is the Choi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.  It is a 1 digit number that determine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 this new data, you are about to enter, will b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esson;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first going to enter the target set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, the entries about the correct set of data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sor will go to the "English Meaning" part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.  The largest number of key strokes allowed in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 is 25;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ld, keep back ( and Enter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xt the cursor will go to the "Chinese Sound" p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screen.  The most key strokes here is 15;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  ( and Enter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xt the cursor will go to the "Tone numbers" p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screen, here you enter the one number fo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ne of this sou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xt you will need to get to the "Place for tones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y area; press enter 3 times.  Your cursor should n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right under the "3" you typed in and beside "Pla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ones".  If you passed it use the backspace key ( &lt;-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).  Now enter the place that this first tone sh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ar, it must be a two digit number, it is ove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ond letter, so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( and enter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( and space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your favorite style.  Now you move the cursor to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r the "2".  Press Enter three times. Your curs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be under the  2 and beside "Character number"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enter the "Character Numbers", a four digit numb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is case the one character is 491 so it can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ed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91 ( and space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91 ( and enter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49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ain you must enter three more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sor will go down to the question; "Ar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ne? (Y/N)".  You now have the chance to answer "Y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means you will be returned to the ADD A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and this one new set of data will appear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row.  Or "N" which will give you a new blank DA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Y SCREEN to enter another part of the data.  Or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ld press (&lt;-) backspace to correct some part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r screen should now 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Enter Choice Number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English Meaning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hold, keep back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Chinese Sound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ka                 �������������������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Tone numbers       �  3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�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Place for tones    �  2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�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Character Numbers  �  491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�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Are you done? #  (Y/N)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you can see your handy work so you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see the current status of this lesson and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DATA-ENTRY again.  You will see a blank screen ag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you can do another level or redo a level that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en 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w continue working through the lesson form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ther three selections.  When you are don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should look like this if you have not don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d charac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hold, keep back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a                491 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merit, skill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-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gong              418 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lesson, class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\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e                5600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slice, piece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pian              3301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1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cause of space considerations, if the Englis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ing is longer than 15 places it will be display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 on two lines.  From here you can make a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, as you did when you made a character.  Then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save the lesson to your file.  First Quit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select Save 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GONGKE: Save current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fter selecting Save from the MAIN MENU you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a notice on the screen about the screen tha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ing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rst you will se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ening New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riting to screen:  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lesson: MOSIEC01.P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next screen should be numbered 2, and so o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ucceeding Saves will not open a new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have already saved a screen with this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a warning will also be displayed here, a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NZI.  You will have to answer Yes or No about whe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ant to overwrite the old screen or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GONGKE: Retrieve a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want to see what the screens are like in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NGKE, or lesson file, you have created you can 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view them one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 the CHANGE DEFAULTS SCREEN to pick the les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you want to view.  Then select Retrieve from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you will be asked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the number of the lesson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ystem needs a two place number, you can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( and ent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( and space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re is a lesson screen by that number it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re is a problem you could either be give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"file not found" and "lesson screen not found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 up (Y/N)?" or just "lesson screen not found; g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(Y/N)?" depending on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 screen you wanted is found and displaye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tom of the screen will ask yo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this correct (Y/N)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want to continue looking through th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ust type in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you can select the next lesson screen to look a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haps 2.  And continue through the file in this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want to modify this screen, keep it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 by select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be returned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NGKE: Modify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want to modify an existing screen you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bring that screen into memory. This means 1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ng the correct Gongke file using CHANGE DEFAUL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, 2) bringing the screen into memory by ente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number in the RETRIEVE A SCREEN SCREE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you can select "Modify Current Screen"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AIN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ODIFY CURRENT SCREEN SCREEN will appear and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ices are just as when on the ADD A SCREEN SCREEN,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Quit, Change Screen-number, or Data-entry.  Her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fix any problems you see with the screens. 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write any problems you find with the screen.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save the new version and overwrite the o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rsion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GONGKE: Practi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re are the other screens in the practice se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y allow you to use the new characters and an old on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AN electricity.  The top level should be done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eat care.  The correct English meaning should be typ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, the Chinese sound should be spelled correct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ne over the correct letter, and those should matc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inese character.  You could use other wrong choices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ant, they are in the bottom three levels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vels 2, 3, and 4 will be used to provide the wr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s of the test.  They are the wrong English meaning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ong Chinese characters, and wrong Chinese sounds.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files I have used other level 1's from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s for the levels 2, 3, and 4 on this screen.  Al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rong answers have the same number of characters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arget in level 1.  Here in KAPIAN.DOC I have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tempted to make the Chinese character with ANSI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phics.  When you get your manual these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hown in that manu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slice, piece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pian              3301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hold, keep back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a                491 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merit, skill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-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gong              418 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lesson, class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\ 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e                5600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2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change, accident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bian              5695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slice, piece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pian              3301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hold, keep back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a                491 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number, to count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shu               2143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3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n't be worried that "to change, accident" appea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wo lines.  It will be displayed on one line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st.  ADD A SCREEN displays 15 places of the Englis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ing on one line and any more, up to the maximum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5, on the next lin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number, to count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shu               2143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slice, piece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pian              3301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to change, accident x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bian              5695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brain       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nao               4704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4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parmaeter, variable x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\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bianshu           5695 2143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cards, flash card  x 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\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apian            491  3301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school work, lesson x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-   \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gongke            418  5600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computer           x 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v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diannao           6690 4704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5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brain       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nao               4704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number, to count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shu               2143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to change, accident x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bian              5695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slice, piece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pian              3301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6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computer            x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v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diannao           6690 4704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school work, lessons x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 \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gongke            418  5600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cards, flash cards  x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\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apian            491  3301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parameter, variable x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\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bianshu           5695 2143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7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school work, lessons x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-   \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gongke            418  5600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parameter, variable x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\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bianshu           5695 2143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computer            x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v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diannao           6690 4704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cards, flash cards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\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apian            491  3301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8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cards, flash cards  x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\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apian            491  3301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school work, lessons x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-   \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gongke            418  5600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computer            x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v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diannao          6690  4704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parameter, variable x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\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bianshu           5695 2143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9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merit, skill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- 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gong              418 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number, to count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shu               2143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brain       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nao               4704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lesson, class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\ 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e                5600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1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lesson, class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\ 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e                5600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slice, piece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pian              3301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hold, keep back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a                491 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to change, accident x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bian              5695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11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Just for consistency you can use Short For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.  Or use long form, if you like.  The typ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you use during the creation of the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es not effect what the user can choose.  The only p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character that stays in this file is the numb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at is the same whether you use LONG.FRM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RT.FRM during the t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Glossa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CHIVE: A type of file in which other files have b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ored, usually in a compressed format. The file nam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invisible to the system.  It is more efficien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ore and transport (i.e. over a data transmission line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archive file. The process of putting files into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chived file.  The shareware diskette is archived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utility PKZI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AN.SHU: Bianshu means a "variable", and BIAN.SHU hol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the values that allow the programs to come back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looking just as you left them the last time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re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TONESE: The dialect of Chinese spoken in Cant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nce near Hong Kong.  The same Chinese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used by the Chinese to write Cantonese and Mandari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if you want to study Cantonese, you only need to ma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new Lesson Files to reflect the new sounds of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al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GA: Color / Graphics Adapter.  This is a computer bo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must be installed in your computer before KAPIA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NGKE or HANZI will run.  It could be attach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 a color  or Black / White monitor. Some graphic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rds, like Hercules, can be reprogrammed to emulate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.B.M.  CGA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RS: In this program, the choice of colors, is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fered in the CHANGE DEFAULTS menu, and if you have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ue CGA and color monitor, the choices listed ar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rs that will be displayed on the screen.  With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ack and white monitor you will see different shade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y.  If your graphics card is not a true CGA, it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w unpredictable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BINATIONS: Groups of Chinese characters that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ken on a meaning beyond that of any one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.  This program will display and allow you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view combinations that contain up to 4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: The previous or most recent setting made.  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efault settings are recorded in the file BIAN.SHU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programs all look there as part of the start-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utine.  So the colors, sound ON/OFF, lesson fi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form, etc., will all be the same as they w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ast time you ran any of these program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RACT: To remove an archived file ( see Archiv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 OF CHARACTER:  One change that the People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ublic of China made after the revolution wa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to a new form of some Chinese character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plified form.  About a third of the common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were changed.  Kapian allows you to cho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of these two forms you want to stud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NGKE:  Means "lessons". It is also the name of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 program that makes additional lesson file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by KAPI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PHICS CARD: A computer card that can be installed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computer.  It allows certain types of graphic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s to be displayed on your screen.  Some graphic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rds like Hercules can be reprogrammed to emulate a CG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see CGA) (see I.B.M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NZI:  Means "Chinese character"; it is also the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a computer program that creates new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that are added to one or both of the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files, LONG.FRM and/or SHORT.F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T KEY: A mode of response to the key board that all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computer programs to use a key that is pres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mediately with out waiting for the transmit key be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ed as 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CULES: A brand of computer graphics 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.B.M. International Business Machines,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PIAN: Kapian means "cards" or "flash cards";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by that name emulates flash cards and like th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you to practice the vocabulary you are lear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DARIN: A dialect of spoken Chinese typical of Beij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aiwan.  These sounds are represented in the rom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phabet by different methods: Pinyin , Yale, Wa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les, to name a f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SSONS: Here "lessons" refer to individual file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cabulary that usually have about 50 English meaning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tudy.  They probably represent more than one chap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average Chinese text bo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 FORM:  The old traditional form of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that are still used by Taiwan and Hong Kon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characters are in the LONG.FRM file  (see: FORM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INYIN:  One of many methods of romanizing the Mandar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alect of Chinese.  The method used in the Peop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ublic of Chin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MANIZATION: The process of putting into roman alphab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ound of Chinese or other languages that are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ually written using roman let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EWARE: A computer program that is copyrighted;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rights are owned by the author, who has chosen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 distribution with a few restrictions on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roductory basis.  Users are expected to register,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return they get some extra consideration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eri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RT FORM: The new form of Chinese characters that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use in the People's Republic of China.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are in the file SHORT.FRM  (see: FORM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ING: In this manual timing refers to the speed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the Chinese characters are displayed: from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AY to SLOW = 1 second between strokes.  This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nded to offer students a method of study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ect stroke order and is adjustable by select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DISPLAY DEFAULTS on the MAIN MENU and the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ING on the next scree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ALE: Here refers to a method of romanizing the Mandar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alect of Chine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DE GILES: Is a method of romanizing the Mandar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alect of Chine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der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egistration of KAPAIN for $35 licenses you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product on a regular basis and include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APIAN the latest vers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ONGKE a lesson making program that allows you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 your own lesson files to exactly matc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cabulary, dialect, and romanization method you wan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ar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NZI a Chinese character making program that ad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the characters already in the LONG.FRM and/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RT.FRM fil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ple form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nual that covers all three programs inclu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s to help you plan your extended studi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early News Letter that reports updates and new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ended data files as they become availab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= = = = = = = = = = = = = = = = = = = = = = = = = = = 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hil Mosi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2728 Bridgeford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acramento, CA 9583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  KAPIAN ........@ $ 35.00 each              $_____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includes registration plus GONGK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NZI, documentation, sample form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tage and Handling for orders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U.S. $4.00; Outside the U.S. $11.00    $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California residents add 7.25% tax)       $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tal                                      $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nd check or money order (no COD pleas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       :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itution :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     :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       :_____________________     Zip  :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     :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9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